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пациентов                                                                     государственного автономного учреждения здравоохранения Архангельской области «Архангельский клинический                                            кожно-венерологический диспансер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оказания медицинской помощи Вы можете обратитьс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администрации диспансе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</w:t>
      </w:r>
      <w:r>
        <w:rPr/>
        <w:t>приема граждан администрацией ГАУЗ АО «АККВ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,          № телеф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 главного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kv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ков Константин Вита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, 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Ирина Дмитриевна,                заместитель главного врача                              по лечебно-экспертной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, 1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5-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лександра Геннадьевна, заместитель главного врача, руководитель центра по профилактике и борьбе со СПИД и инфекционными заболеваниям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сайт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kkv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: </w:t>
      </w:r>
      <w:r>
        <w:rPr>
          <w:rFonts w:cs="Times New Roman" w:ascii="Times New Roman" w:hAnsi="Times New Roman"/>
          <w:b/>
          <w:sz w:val="28"/>
          <w:szCs w:val="28"/>
        </w:rPr>
        <w:t>вопрос-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министерство здравоохранения Архангельской области: по телефону «Горячей линии» (кол-центра) 8 (8182) 45-45-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212529"/>
          <w:sz w:val="20"/>
          <w:szCs w:val="20"/>
          <w:shd w:fill="E6EDFE" w:val="clear"/>
        </w:rPr>
        <w:t>*Персональные данные размещены с согласия субъектов персональных данны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okkvd@mail.ru" TargetMode="External"/><Relationship Id="rId3" Type="http://schemas.openxmlformats.org/officeDocument/2006/relationships/hyperlink" Target="http://www.akkv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user</dc:creator>
  <dc:description/>
  <dc:language>en-US</dc:language>
  <cp:lastModifiedBy>Пользователь Windows</cp:lastModifiedBy>
  <cp:lastPrinted>2023-02-15T11:19:00Z</cp:lastPrinted>
  <dcterms:modified xsi:type="dcterms:W3CDTF">2024-08-01T07:33:00Z</dcterms:modified>
  <cp:revision>2</cp:revision>
  <dc:subject/>
  <dc:title/>
</cp:coreProperties>
</file>